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ctor Differential Operato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ctangular (Cartesian) coordinate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0120" cy="1625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ylindrical coordinate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4020" cy="2410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herical coordinate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4455" cy="24022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placian (from top to bottom: Cartesian, cylindrical, and spherical coordinates)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200" cy="28936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45:00Z</dcterms:created>
  <dc:creator>weidman</dc:creator>
  <dc:description/>
  <cp:keywords/>
  <dc:language>en-US</dc:language>
  <cp:lastModifiedBy>weidman</cp:lastModifiedBy>
  <dcterms:modified xsi:type="dcterms:W3CDTF">2011-07-14T20:49:00Z</dcterms:modified>
  <cp:revision>2</cp:revision>
  <dc:subject/>
  <dc:title/>
</cp:coreProperties>
</file>