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e. Jan. 23</w:t>
        <w:tab/>
        <w:t>global electrical circuit (hando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stimates of surface charge den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nd fair weather current den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. Jan. 25</w:t>
        <w:tab/>
        <w:t>vector analysis review</w:t>
      </w:r>
    </w:p>
    <w:p>
      <w:pPr>
        <w:pStyle w:val="Normal"/>
        <w:rPr/>
      </w:pPr>
      <w:r>
        <w:rPr/>
        <w:t>Tue. Jan. 30</w:t>
        <w:tab/>
        <w:t xml:space="preserve">    "           "         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. Feb. 1</w:t>
        <w:tab/>
        <w:t>Coulomb's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lectric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angsness Ch. 2, Ch. 3 (E fields), Ch. 4 (Gauss' La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auss' Law</w:t>
        <w:tab/>
        <w:t>integral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fferential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. Feb. 6</w:t>
        <w:tab/>
        <w:t>E field around a line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rface charge density at surface of a cond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lat plate E field antenna</w:t>
      </w:r>
    </w:p>
    <w:p>
      <w:pPr>
        <w:pStyle w:val="Normal"/>
        <w:rPr/>
      </w:pPr>
      <w:r>
        <w:rPr/>
        <w:tab/>
        <w:tab/>
        <w:t>field m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. Feb. 8</w:t>
        <w:tab/>
      </w:r>
    </w:p>
    <w:p>
      <w:pPr>
        <w:pStyle w:val="Normal"/>
        <w:rPr/>
      </w:pPr>
      <w:r>
        <w:rPr/>
        <w:tab/>
        <w:t>Wangsness Ch. 5 Scalar Pote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ote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oisson's eq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Place's eq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. Feb. 13</w:t>
        <w:tab/>
        <w:t>conducting sphere is a uniform E field, field enhan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. Feb. 15</w:t>
        <w:tab/>
        <w:t>dielectr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ethod of 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ur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angsness Ch. 11 Special Methods &amp; Ch. 12 Cur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. Feb. 20</w:t>
        <w:tab/>
        <w:t>water molecule</w:t>
      </w:r>
    </w:p>
    <w:p>
      <w:pPr>
        <w:pStyle w:val="Normal"/>
        <w:rPr/>
      </w:pPr>
      <w:r>
        <w:rPr/>
        <w:tab/>
        <w:tab/>
        <w:t>small ions - charge carriers in the atmosp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ur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lectrical mo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. Feb. 22</w:t>
        <w:tab/>
        <w:t>continuity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1st exam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nd examp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2:47:00Z</dcterms:created>
  <dc:creator>Chuck Weidman</dc:creator>
  <dc:description/>
  <dc:language>en-US</dc:language>
  <cp:lastModifiedBy>Chuck Weidman</cp:lastModifiedBy>
  <cp:lastPrinted>2007-03-05T17:46:00Z</cp:lastPrinted>
  <dcterms:modified xsi:type="dcterms:W3CDTF">2007-03-06T00:52:00Z</dcterms:modified>
  <cp:revision>1</cp:revision>
  <dc:subject/>
  <dc:title>Tue</dc:title>
</cp:coreProperties>
</file>