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</w:rPr>
        <w:t>ATMO 170</w:t>
        <w:tab/>
        <w:tab/>
        <w:tab/>
        <w:tab/>
        <w:tab/>
        <w:tab/>
        <w:t>Name___________________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ptional Assignm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The Gulf Stream is a warm ocean current that flows northward along the east coast of the US.  The Gulf Stream is an example of energy transport by</w:t>
      </w:r>
    </w:p>
    <w:p>
      <w:pPr>
        <w:pStyle w:val="Normal"/>
        <w:rPr/>
      </w:pPr>
      <w:r>
        <w:rPr/>
        <w:tab/>
        <w:t>a. conduction</w:t>
        <w:tab/>
        <w:tab/>
        <w:t>b. convection</w:t>
        <w:tab/>
        <w:tab/>
        <w:t>c. EM radiation</w:t>
        <w:tab/>
        <w:t>d. latent hea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_______ and _______ occur during cloud formation.  You would need to add energy to a material in order for _______ and _______ to occur.  (fill in the blanks, each answer below should be used once)</w:t>
      </w:r>
    </w:p>
    <w:p>
      <w:pPr>
        <w:pStyle w:val="Normal"/>
        <w:ind w:left="720" w:hanging="720"/>
        <w:rPr/>
      </w:pPr>
      <w:r>
        <w:rPr/>
        <w:tab/>
        <w:t>a. condensation</w:t>
        <w:tab/>
        <w:t>b. deposition</w:t>
        <w:tab/>
        <w:tab/>
        <w:t>c. evaporation</w:t>
        <w:tab/>
        <w:tab/>
        <w:t>d. sublim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</w:t>
        <w:tab/>
        <w:t>An object at room temperature that feels cold to the touch probably has</w:t>
      </w:r>
    </w:p>
    <w:p>
      <w:pPr>
        <w:pStyle w:val="Normal"/>
        <w:ind w:left="720" w:hanging="720"/>
        <w:rPr/>
      </w:pPr>
      <w:r>
        <w:rPr/>
        <w:tab/>
        <w:t>a. high specific heat          b. high thermal conductivity          c. high latent heat</w:t>
      </w:r>
    </w:p>
    <w:p>
      <w:pPr>
        <w:pStyle w:val="Normal"/>
        <w:ind w:left="720" w:hanging="720"/>
        <w:rPr/>
      </w:pPr>
      <w:r>
        <w:rPr/>
        <w:tab/>
        <w:t>d. low specific heat           e. low thermal conductivity</w:t>
        <w:tab/>
        <w:t xml:space="preserve"> f. low latent hea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How many calories of energy would you need to add to 25 grams of water to warm the water 40</w:t>
      </w:r>
      <w:r>
        <w:rPr>
          <w:vertAlign w:val="superscript"/>
        </w:rPr>
        <w:t>o</w:t>
      </w:r>
      <w:r>
        <w:rPr/>
        <w:t xml:space="preserve"> C. (show your work)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he atoms in a hot object have a lot of _______.  It takes a lot of energy to warm or cool water because water has high _______.  Copper has high _______.  Cold air sinks because it has higher _______ than the surrounding air.  Water vapor contains a lot of hidden ______.  (each of the answers below should be used once)</w:t>
      </w:r>
    </w:p>
    <w:p>
      <w:pPr>
        <w:pStyle w:val="Normal"/>
        <w:ind w:left="720" w:hanging="720"/>
        <w:rPr/>
      </w:pPr>
      <w:r>
        <w:rPr/>
        <w:tab/>
        <w:t>a. kinetic energy     b. density     c. thermal conductivity     d. latent heat     e. specific he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53975</wp:posOffset>
            </wp:positionV>
            <wp:extent cx="1222375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</w:t>
        <w:tab/>
        <w:t>Convective air motions around two objects are shown at</w:t>
      </w:r>
    </w:p>
    <w:p>
      <w:pPr>
        <w:pStyle w:val="Normal"/>
        <w:rPr/>
      </w:pPr>
      <w:r>
        <w:rPr/>
        <w:tab/>
        <w:t>right.  Object _______ is probably colder than the</w:t>
      </w:r>
    </w:p>
    <w:p>
      <w:pPr>
        <w:pStyle w:val="Normal"/>
        <w:rPr/>
      </w:pPr>
      <w:r>
        <w:rPr/>
        <w:tab/>
        <w:t>surrounding air.  Energy is being transported from the</w:t>
      </w:r>
    </w:p>
    <w:p>
      <w:pPr>
        <w:pStyle w:val="Normal"/>
        <w:rPr/>
      </w:pPr>
      <w:r>
        <w:rPr/>
        <w:tab/>
        <w:t>surrounding air to Object _______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e are able to see the moon at night because it  ABSORBS  EMITS  REFLECTS  TRANSMITS  visibl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ank the following in order from coldest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ab/>
        <w:t>(bottom step) to warmest (top step)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ab/>
        <w:t>a. 0</w:t>
      </w:r>
      <w:r>
        <w:rPr>
          <w:vertAlign w:val="superscript"/>
        </w:rPr>
        <w:t>o</w:t>
      </w:r>
      <w:r>
        <w:rPr/>
        <w:t xml:space="preserve"> C</w:t>
        <w:tab/>
        <w:tab/>
        <w:t>b. 0</w:t>
      </w:r>
      <w:r>
        <w:rPr>
          <w:vertAlign w:val="superscript"/>
        </w:rPr>
        <w:t>o</w:t>
      </w:r>
      <w:r>
        <w:rPr/>
        <w:t xml:space="preserve"> F</w:t>
        <w:tab/>
        <w:tab/>
        <w:t>c. 0</w:t>
      </w:r>
      <w:r>
        <w:rPr>
          <w:vertAlign w:val="superscript"/>
        </w:rPr>
        <w:t>o</w:t>
      </w:r>
      <w:r>
        <w:rPr/>
        <w:t xml:space="preserve"> K</w:t>
        <w:tab/>
        <w:tab/>
        <w:tab/>
        <w:tab/>
        <w:tab/>
        <w:t>______</w:t>
      </w:r>
    </w:p>
    <w:p>
      <w:pPr>
        <w:pStyle w:val="Normal"/>
        <w:rPr/>
      </w:pPr>
      <w:r>
        <w:rPr/>
        <w:tab/>
        <w:t>d. 100</w:t>
      </w:r>
      <w:r>
        <w:rPr>
          <w:vertAlign w:val="superscript"/>
        </w:rPr>
        <w:t>o</w:t>
      </w:r>
      <w:r>
        <w:rPr/>
        <w:t xml:space="preserve"> C</w:t>
        <w:tab/>
        <w:t>e. 100</w:t>
      </w:r>
      <w:r>
        <w:rPr>
          <w:vertAlign w:val="superscript"/>
        </w:rPr>
        <w:t>o</w:t>
      </w:r>
      <w:r>
        <w:rPr/>
        <w:t xml:space="preserve"> F</w:t>
        <w:tab/>
        <w:t>f. 100</w:t>
      </w:r>
      <w:r>
        <w:rPr>
          <w:vertAlign w:val="superscript"/>
        </w:rPr>
        <w:t>o</w:t>
      </w:r>
      <w:r>
        <w:rPr/>
        <w:t> K</w:t>
        <w:tab/>
        <w:tab/>
        <w:tab/>
        <w:t>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97790</wp:posOffset>
            </wp:positionV>
            <wp:extent cx="131445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eople often blow on a hot bowl of soup to try</w:t>
      </w:r>
    </w:p>
    <w:p>
      <w:pPr>
        <w:pStyle w:val="Normal"/>
        <w:rPr/>
      </w:pPr>
      <w:r>
        <w:rPr/>
        <w:tab/>
        <w:t xml:space="preserve">to cool it so that they can eat it.  What two </w:t>
      </w:r>
    </w:p>
    <w:p>
      <w:pPr>
        <w:pStyle w:val="Normal"/>
        <w:rPr/>
      </w:pPr>
      <w:r>
        <w:rPr/>
        <w:tab/>
        <w:t>energy transport processes are causing the</w:t>
      </w:r>
    </w:p>
    <w:p>
      <w:pPr>
        <w:pStyle w:val="Normal"/>
        <w:rPr/>
      </w:pPr>
      <w:r>
        <w:rPr/>
        <w:tab/>
        <w:t>most cooling?</w:t>
      </w:r>
    </w:p>
    <w:p>
      <w:pPr>
        <w:pStyle w:val="Normal"/>
        <w:ind w:left="720" w:hanging="720"/>
        <w:rPr/>
      </w:pPr>
      <w:r>
        <w:rPr/>
        <w:t>10.</w:t>
        <w:tab/>
        <w:t>Sunlight is _______.  The EM radiation emitted by the earth is _______.</w:t>
      </w:r>
    </w:p>
    <w:p>
      <w:pPr>
        <w:pStyle w:val="Normal"/>
        <w:ind w:left="720" w:hanging="720"/>
        <w:rPr/>
      </w:pPr>
      <w:r>
        <w:rPr/>
        <w:tab/>
        <w:t>a. visible light</w:t>
        <w:tab/>
        <w:tab/>
        <w:t>b. about equal amount of visible, infrared, and ultraviolet light</w:t>
      </w:r>
    </w:p>
    <w:p>
      <w:pPr>
        <w:pStyle w:val="Normal"/>
        <w:ind w:left="720" w:hanging="720"/>
        <w:rPr/>
      </w:pPr>
      <w:r>
        <w:rPr/>
        <w:tab/>
        <w:t>c. mostly visible and infrared with a little ultraviolet light</w:t>
        <w:tab/>
        <w:tab/>
        <w:t>d. infrared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Which of the following pairs of points on the wave of EM radiation below are exactly </w:t>
        <w:tab/>
        <w:t>one wavelength apart?</w:t>
      </w:r>
    </w:p>
    <w:p>
      <w:pPr>
        <w:pStyle w:val="Normal"/>
        <w:rPr/>
      </w:pPr>
      <w:r>
        <w:rPr/>
        <w:tab/>
        <w:t>a. A &amp; B</w:t>
        <w:tab/>
        <w:t>b. B &amp; D</w:t>
        <w:tab/>
        <w:t>c. A &amp; C</w:t>
        <w:tab/>
        <w:t>d. B &amp; F</w:t>
        <w:tab/>
        <w:t>e. A &amp; 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44780</wp:posOffset>
            </wp:positionV>
            <wp:extent cx="4724400" cy="1181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9725</wp:posOffset>
            </wp:positionH>
            <wp:positionV relativeFrom="paragraph">
              <wp:posOffset>335280</wp:posOffset>
            </wp:positionV>
            <wp:extent cx="1060450" cy="1299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  <w:t xml:space="preserve">"The atmospheric window" refers to a range of wavelengths where the atmosphere  </w:t>
        <w:tab/>
        <w:t xml:space="preserve">EMITS  ABSORBS  TRANSMITS  light and is found in the  ULTRAVIOLET  </w:t>
        <w:tab/>
        <w:t>VISIBLE  NEAR-IR  FAR-IR  part of the spec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water in the glass at right is evaporating.  Would you expect</w:t>
      </w:r>
    </w:p>
    <w:p>
      <w:pPr>
        <w:pStyle w:val="Normal"/>
        <w:rPr/>
      </w:pPr>
      <w:r>
        <w:rPr/>
        <w:tab/>
        <w:t>to find that the water is  WARMER ,  COLDER,  or the  SAME</w:t>
      </w:r>
    </w:p>
    <w:p>
      <w:pPr>
        <w:pStyle w:val="Normal"/>
        <w:rPr/>
      </w:pPr>
      <w:r>
        <w:rPr/>
        <w:tab/>
        <w:t>temperature as the surrounding air.  Would energy be flowing from</w:t>
      </w:r>
    </w:p>
    <w:p>
      <w:pPr>
        <w:pStyle w:val="Normal"/>
        <w:rPr/>
      </w:pPr>
      <w:r>
        <w:rPr/>
        <w:tab/>
        <w:t>the  AIR to WATER   or  from the  WATER to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Based on the information shown below the ground in ______________ i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n radiative equilibrium (fill in the blank with FIG A,  FIG B,  BOTH figures, or  </w:t>
        <w:tab/>
        <w:t xml:space="preserve">NEITHER figure).   The temperature of the ground in Fig. A  _____________ than(as) </w:t>
        <w:tab/>
        <w:t>in Fig. B  (fill in the blank with  WARMER  COLDER  the SAME temperatur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450</wp:posOffset>
            </wp:positionH>
            <wp:positionV relativeFrom="paragraph">
              <wp:posOffset>76835</wp:posOffset>
            </wp:positionV>
            <wp:extent cx="4752975" cy="14928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Which of the following has the highest energy and is potentially the most dangerous kind </w:t>
        <w:tab/>
        <w:t>of EM radiation?</w:t>
      </w:r>
    </w:p>
    <w:p>
      <w:pPr>
        <w:pStyle w:val="Normal"/>
        <w:rPr/>
      </w:pPr>
      <w:r>
        <w:rPr/>
        <w:tab/>
        <w:t>a. IR (10 µm)</w:t>
        <w:tab/>
        <w:tab/>
        <w:tab/>
        <w:t>b. VISIBLE (0.4-0.7 µm)</w:t>
        <w:tab/>
        <w:t xml:space="preserve">c. UV-A (0.32-0.4 µm)     </w:t>
        <w:tab/>
        <w:tab/>
        <w:t xml:space="preserve">d. UV-B (0.28-0.32 µm)     </w:t>
        <w:tab/>
        <w:t>e. UV-C (0.1-0.28 µm)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7:00Z</dcterms:created>
  <dc:creator>weidman</dc:creator>
  <dc:description/>
  <dc:language>en-US</dc:language>
  <cp:lastModifiedBy>Jones</cp:lastModifiedBy>
  <cp:lastPrinted>2014-03-04T11:36:00Z</cp:lastPrinted>
  <dcterms:modified xsi:type="dcterms:W3CDTF">2014-03-04T18:37:00Z</dcterms:modified>
  <cp:revision>2</cp:revision>
  <dc:subject/>
  <dc:title>x</dc:title>
</cp:coreProperties>
</file>