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 Can you think of any additional types/forms of energ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were a variety of answers to this question.  Probably the most common answers were </w:t>
        <w:tab/>
        <w:t>gravitational potential energy, chemical energy, and nuclear ener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  What's the difference between energy &amp; pow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have a pretty good intuitive feel for what energy is but it's hard to define.  You need/use </w:t>
        <w:tab/>
        <w:t xml:space="preserve">energy to heat and light your house.  We eat food to provide the energy needed to stay alive.  It </w:t>
        <w:tab/>
        <w:t>takes energy to hike or pedal a bicy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wer is the rate at which energy is expended or consumed, energy/time.  Watts are units of </w:t>
        <w:tab/>
        <w:t>pow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tts = Joules/sec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thunderstorm has roughly the same amount of energy as an atomic bomb.  There </w:t>
        <w:tab/>
        <w:t xml:space="preserve">is a big difference in power however.  It might take an hour for a thunderstorm to </w:t>
        <w:tab/>
        <w:t xml:space="preserve">expend </w:t>
        <w:tab/>
        <w:t>all its energy.  An atomic bomb expends the energy is a few secon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 The Gulf Stream is a well known ocean current.  Where is it?  What do you know about it?  Is it a warm or cold current?  What direction does it move?  Can you see or appreciate how it is able to transport energy?</w:t>
      </w:r>
    </w:p>
    <w:p>
      <w:pPr>
        <w:pStyle w:val="Normal"/>
        <w:rPr/>
      </w:pPr>
      <w:r>
        <w:rPr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he Gulf Stream is a warm ocean current that flows from south to north along the east </w:t>
        <w:tab/>
        <w:t xml:space="preserve">coast of the US.  It then heads toward Europe and becomes the North Atlantic Drift </w:t>
        <w:tab/>
        <w:t xml:space="preserve">current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 How is energy transported back and forth between the earth's surface and atmospher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I might have mentioned in class that this is was something of a trick question.  Really all </w:t>
        <w:tab/>
        <w:t xml:space="preserve">you need to do is list the 4 energy transport processes mentioned earlier in class: </w:t>
        <w:tab/>
        <w:t xml:space="preserve">conduction, convection, latent heat, and electromagnetic radiation.  They all transport </w:t>
        <w:tab/>
        <w:t>energy back and forth between the earth's surface and the atmospher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47320</wp:posOffset>
            </wp:positionV>
            <wp:extent cx="4019550" cy="3162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 Can you name the three phase changes shown in the figure abo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From top to bottom they are melting, evaporation, and subli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6:00Z</dcterms:created>
  <dc:creator>Jones</dc:creator>
  <dc:description/>
  <dc:language>en-US</dc:language>
  <cp:lastModifiedBy>Jones</cp:lastModifiedBy>
  <dcterms:modified xsi:type="dcterms:W3CDTF">2014-02-28T18:06:00Z</dcterms:modified>
  <cp:revision>2</cp:revision>
  <dc:subject/>
  <dc:title/>
</cp:coreProperties>
</file>