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ATMO 170A1 Sect. 4</w:t>
        <w:tab/>
        <w:tab/>
        <w:tab/>
        <w:tab/>
        <w:tab/>
        <w:t>Name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Practice Quiz  Feb. 5, 2014</w:t>
        <w:tab/>
        <w:tab/>
        <w:tab/>
        <w:tab/>
        <w:t xml:space="preserve"> </w:t>
        <w:tab/>
        <w:t>(please also put your name on the back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.</w:t>
        <w:tab/>
        <w:t>(5 pts) Most of the _______ in our atmosphere is thought to have come from photosynthesis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nitrogen</w:t>
        <w:tab/>
        <w:t>b. carbon dioxide</w:t>
        <w:tab/>
        <w:t>c. water vapor</w:t>
        <w:tab/>
        <w:tab/>
        <w:t>d. oxygen</w:t>
        <w:tab/>
        <w:t>e. argo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2.</w:t>
        <w:tab/>
        <w:t>(5 pts) If water vapor is an invisible gas, why can we see clouds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3.</w:t>
        <w:tab/>
        <w:t xml:space="preserve">(10 pts)  There is less and less air left overhead as you move upward through the </w:t>
        <w:tab/>
        <w:t xml:space="preserve">atmosphere.  This </w:t>
        <w:tab/>
        <w:t xml:space="preserve">explains why  PRESSURE  TEMPERATURE  always  DECREASES  INCREASES  with increasing </w:t>
        <w:tab/>
        <w:t>altitude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4.</w:t>
        <w:tab/>
        <w:t xml:space="preserve">(5 pts) Oxygenated fuels (a mixture of gasoline and ethanol) are used in Tucson during part of the year </w:t>
        <w:tab/>
        <w:t>to reduce _______ emissions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. ozone          b. carbon monoxide          c. ozone          d. sulfur dioxide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5.</w:t>
        <w:tab/>
        <w:t>(5 pts) Hydrocarbons react with _______ to form photochemical smog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water vapor</w:t>
        <w:tab/>
        <w:tab/>
        <w:t>b. carbon monoxide</w:t>
        <w:tab/>
        <w:tab/>
        <w:t>c. sulfur dioxid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d. ozone</w:t>
        <w:tab/>
        <w:tab/>
        <w:t>e. carbon dioxide</w:t>
        <w:tab/>
        <w:tab/>
        <w:t>f. chlorofluorocarbon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6.</w:t>
        <w:tab/>
        <w:t>(5 pts) Average sea level pressure is about 1000 _______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inches of mercury</w:t>
        <w:tab/>
        <w:t>b. millibars</w:t>
        <w:tab/>
        <w:t>c. pounds per square inch</w:t>
        <w:tab/>
        <w:t>d. kilogram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 xml:space="preserve">(10 pts) During complete combustion fuels react with oxygen to form _______.  During incomplete </w:t>
        <w:tab/>
        <w:t>combustion _______ is produced. (fill in the blanks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carbon monoxide</w:t>
        <w:tab/>
        <w:t>b. ozone</w:t>
        <w:tab/>
        <w:t>c. carbon dioxide</w:t>
        <w:tab/>
        <w:t>d. hydrogen</w:t>
        <w:tab/>
        <w:t>e. argon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77690</wp:posOffset>
            </wp:positionH>
            <wp:positionV relativeFrom="paragraph">
              <wp:posOffset>87630</wp:posOffset>
            </wp:positionV>
            <wp:extent cx="2327910" cy="8039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91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8.</w:t>
        <w:tab/>
        <w:t xml:space="preserve">(15 pts) Parcel A in the figure at right will RISE  SINK.  Are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the strengths of the upward pressure difference forces acting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on the two parcels the SAME  or  DIFFERENT?  Does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arcel A weight  MORE   LESS  or the  SAME  than(as) Parcel B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9.</w:t>
        <w:tab/>
        <w:t xml:space="preserve">(5 pts) A  HIGH  LOW  Air Quality Index (AQI) value would indicate air that is </w:t>
        <w:tab/>
        <w:t>unhealthy to breathe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0.</w:t>
        <w:tab/>
        <w:t xml:space="preserve">(5 pts) Is the following statement  TRUE  or  FALSE?  "The air molecules take up very little of the </w:t>
        <w:tab/>
        <w:t>space inside an inflated balloon."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1.</w:t>
        <w:tab/>
        <w:t xml:space="preserve">(10 pts)  A(n)  INCREASE  DECREASE  of air  DENSITY  PRESSURE   TEMPERATURE  with </w:t>
        <w:tab/>
        <w:t>increasing altitude is called an inversion and produces stable atmospheric conditions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2.</w:t>
        <w:tab/>
        <w:t>(5 pts) The equation  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+ UV light ---&gt; O + O  is the 1st step in the formation of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acid rain</w:t>
        <w:tab/>
        <w:tab/>
        <w:tab/>
        <w:tab/>
        <w:t>b. stratospheric ozone</w:t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c. Los Angeles type smog</w:t>
        <w:tab/>
        <w:tab/>
        <w:t>d. London type smog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Name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</w:t>
        <w:tab/>
        <w:t xml:space="preserve">(5 pts) High concentrations of _______ is part of what made the Great London Smog of 1952 so </w:t>
        <w:tab/>
        <w:t xml:space="preserve">deadly.  Together with oxides of nitrogen, _______ can react with the water in clouds to form acid </w:t>
        <w:tab/>
        <w:t>rain. (fill in the blanks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a. carbon monoxide       b. chlorofluorocarbons       c. ozone       d. radon         e. sulfur dioxid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  <w:tab/>
        <w:t>(5 pts) The dew point temperature tells you whether the air is _______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dry or moist</w:t>
        <w:tab/>
        <w:tab/>
        <w:t>b. stable or unstable</w:t>
        <w:tab/>
        <w:t>c. clean or polluted</w:t>
        <w:tab/>
        <w:t>d. hot or cold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5.</w:t>
        <w:tab/>
        <w:t xml:space="preserve">(10 pts) Atmospheric pressure at sea level is about 14.7 psi.  This is determined by which </w:t>
        <w:tab/>
      </w:r>
      <w:r>
        <w:rPr>
          <w:rFonts w:cs="Times New Roman" w:ascii="Times New Roman" w:hAnsi="Times New Roman"/>
          <w:u w:val="single"/>
        </w:rPr>
        <w:t>two</w:t>
      </w:r>
      <w:r>
        <w:rPr>
          <w:rFonts w:cs="Times New Roman" w:ascii="Times New Roman" w:hAnsi="Times New Roman"/>
        </w:rPr>
        <w:t xml:space="preserve"> of the </w:t>
        <w:tab/>
        <w:t>following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the composition of the atmosphere</w:t>
        <w:tab/>
        <w:tab/>
        <w:t>b. the strength of the earth's gravity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c. the mass of the air in the atmosphere</w:t>
        <w:tab/>
        <w:tab/>
        <w:t>d. the temperature of the atmospher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6.</w:t>
        <w:tab/>
        <w:t xml:space="preserve">(15 pts) In Tucson the concentration of _______ peaks in the summer, _______ is a wintertime </w:t>
        <w:tab/>
        <w:t xml:space="preserve">pollutant,  _______ is a problem year round, and ______ is generally not a problem in Tucson. (fill in </w:t>
        <w:tab/>
        <w:t>the blanks, each answer below should be used once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 carbon monoxide       b. particulate matter       c. ozone       d. sulfur dioxid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7.</w:t>
        <w:tab/>
        <w:t>(5 pts) The air will often turn a deep blue the day after a rain storm.  This probably means the air is</w:t>
        <w:tab/>
        <w:t>a. clean</w:t>
        <w:tab/>
        <w:tab/>
        <w:t>b. cold</w:t>
        <w:tab/>
        <w:tab/>
        <w:t>c. moist</w:t>
        <w:tab/>
        <w:tab/>
        <w:t>d. hot</w:t>
        <w:tab/>
        <w:tab/>
        <w:t>e. polluted</w:t>
        <w:tab/>
        <w:t>f. dry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20540</wp:posOffset>
            </wp:positionH>
            <wp:positionV relativeFrom="paragraph">
              <wp:posOffset>95250</wp:posOffset>
            </wp:positionV>
            <wp:extent cx="2061210" cy="8140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  <w:tab/>
        <w:t>(10 pts) The parcel of atmospheric air in the figure at right i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warming and expanding.  Which two of the following would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emain constant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a. volume     b. number of air molecules     c. temperature     d. density     e. pressur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9.</w:t>
        <w:tab/>
        <w:t xml:space="preserve">(10 pts) Well over 90% of the air we breathe is _______.  The two main greenhouse gases are </w:t>
        <w:tab/>
        <w:t>_______. (fill in each blank with one of the choices below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nitrogen &amp; oxygen</w:t>
        <w:tab/>
        <w:tab/>
        <w:tab/>
        <w:tab/>
        <w:t>b. hydrogen &amp; helium</w:t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c. water vapor &amp; carbon dioxide</w:t>
        <w:tab/>
        <w:tab/>
        <w:tab/>
        <w:t>d. ozone &amp; argo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  <w:tab/>
        <w:t xml:space="preserve">(10 pts) Two objects that have the same mass but different volumes would have  the  SAME  </w:t>
        <w:tab/>
        <w:t>DIFFERENT  weights and  the SAME  DIFFERENT  densities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tra Credit (you can earn up to 10 pts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(6 pts) What does a mercury barometer measure?  Why is mercury used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2.</w:t>
        <w:tab/>
        <w:t xml:space="preserve">(5 pts) Dry ice is _____________________ in solid form (the answer is one of the five most abundant </w:t>
        <w:tab/>
        <w:t>gases in the atmosphere)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3.</w:t>
        <w:tab/>
        <w:t xml:space="preserve">(6 pts)  Micrometers (µm) are units of _______________, pounds are units of _______________, </w:t>
        <w:tab/>
        <w:t>and grams are units of _______________.</w:t>
      </w:r>
    </w:p>
    <w:sectPr>
      <w:type w:val="nextPage"/>
      <w:pgSz w:w="12240" w:h="15840"/>
      <w:pgMar w:left="1296" w:right="1152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18:29:00Z</dcterms:created>
  <dc:creator>Jones</dc:creator>
  <dc:description/>
  <dc:language>en-US</dc:language>
  <cp:lastModifiedBy>Jones</cp:lastModifiedBy>
  <dcterms:modified xsi:type="dcterms:W3CDTF">2014-02-02T18:29:00Z</dcterms:modified>
  <cp:revision>2</cp:revision>
  <dc:subject/>
  <dc:title/>
</cp:coreProperties>
</file>