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am 1 Topics</w:t>
      </w:r>
    </w:p>
    <w:p>
      <w:pPr>
        <w:pStyle w:val="Normal"/>
        <w:rPr/>
      </w:pPr>
      <w:r>
        <w:rPr/>
      </w:r>
    </w:p>
    <w:p>
      <w:pPr>
        <w:pStyle w:val="Normal"/>
        <w:rPr/>
      </w:pPr>
      <w:r>
        <w:rPr/>
        <w:t>The first exam has 24 multiple choice questions worth 3 points each and 4 short answer questions worth 8 points each. For each short answer question, you will be asked to select and answer one of two or three question choices. The approximate topic breakdown is given below. Keep in mind that some questions cover more than one topic, but are counted here under only one topic. You may want to use a calculator for the relative humidity and dew point calculation questions, so please bring one to class.</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500 mb interpretation of map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tabs>
                <w:tab w:val="clear" w:pos="720"/>
                <w:tab w:val="left" w:pos="5220" w:leader="none"/>
              </w:tabs>
              <w:snapToGrid w:val="false"/>
              <w:rPr/>
            </w:pPr>
            <w:r>
              <w:rPr/>
              <w:t>500 mb maps general, Common weather terminology</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Numerical Weather forecasting</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Kinetic Model for Gas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mposition of atmosphe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 or 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Vertical structure of atmosphere: pressure, density, temperature and Effects of air pressure and density changes to human bod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kew-T diagram</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 or 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Winds – forces that determine wind, 500 mb winds, surface winds, isobars, sea level pres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yclogenesis pag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vaporation, condensation corresponding latent energy</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Relative humidity and dew point calculation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nduction, convection, wind chill, heat index, human response to weather condition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42:00Z</dcterms:created>
  <dc:creator>Gateway </dc:creator>
  <dc:description/>
  <dc:language>en-US</dc:language>
  <cp:lastModifiedBy>ward</cp:lastModifiedBy>
  <dcterms:modified xsi:type="dcterms:W3CDTF">2013-02-08T22:42:00Z</dcterms:modified>
  <cp:revision>2</cp:revision>
  <dc:subject/>
  <dc:title>Exam 1 Topics</dc:title>
</cp:coreProperties>
</file>