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xam 2 Topics</w:t>
      </w:r>
    </w:p>
    <w:p>
      <w:pPr>
        <w:pStyle w:val="Normal"/>
        <w:rPr/>
      </w:pPr>
      <w:r>
        <w:rPr/>
      </w:r>
    </w:p>
    <w:p>
      <w:pPr>
        <w:pStyle w:val="Normal"/>
        <w:rPr/>
      </w:pPr>
      <w:r>
        <w:rPr/>
        <w:t>The second exam has 28 multiple choice questions worth 2.5 points each, 1 required short answer question worth 8 points, and 3 short answer questions worth 8, 8, and 10 points each in which you will be able to select one of two questions. The approximate topic breakdown is given below as some questions cover more than one topic.</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6408"/>
        <w:gridCol w:w="1260"/>
        <w:gridCol w:w="1198"/>
      </w:tblGrid>
      <w:tr>
        <w:trPr/>
        <w:tc>
          <w:tcPr>
            <w:tcW w:w="6408" w:type="dxa"/>
            <w:tcBorders>
              <w:top w:val="single" w:sz="4" w:space="0" w:color="000000"/>
              <w:left w:val="single" w:sz="4" w:space="0" w:color="000000"/>
              <w:bottom w:val="single" w:sz="4" w:space="0" w:color="000000"/>
            </w:tcBorders>
          </w:tcPr>
          <w:p>
            <w:pPr>
              <w:pStyle w:val="Heading1"/>
              <w:snapToGrid w:val="false"/>
              <w:rPr/>
            </w:pPr>
            <w:r>
              <w:rPr/>
              <w:t>TOPIC</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multiple choice question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short answer questions</w:t>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What is a cloud? How/why do they form? Understand what happens when parcels move up and down without using table: temperature changes, cloud formation, 2 basic cloud types, situations where air is forced to ris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Move parcel up using table (condensation level, stability)</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Precipitation</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Thunderstorms (general): where &amp; when do most occur both in the US and worldwide, time of year, time of day, lifecycle of a single cell thunderstorm, ways atmosphere becomes more unstable, energy source for thunderstorm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Severe (Organized) Thunderstorms: updrafts &amp; downdrafts (importance of phase change of water), windshear, hail, cell movement, microbursts, supercell characteristic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Lightning: distance to strike, safety, thunder</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Tornadoes: where &amp; when, general characteristics, safety, tornado alley</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Hurricanes (general): naming, anatomy, conditions required, energetics (simple positive feedback mechanism), typical movement &amp; where in world, dangers (storm surge), trends in Atlantic and worldwide hurricanes; possible connection to global warming; trends in damage, loss of lif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Southwest Monsoon: What is a monsoon? What/When is wind shift at 500 mb over Arizona? Precipitable water vapor</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left w:val="single" w:sz="4" w:space="0" w:color="000000"/>
              <w:bottom w:val="single" w:sz="4" w:space="0" w:color="000000"/>
            </w:tcBorders>
          </w:tcPr>
          <w:p>
            <w:pPr>
              <w:pStyle w:val="Normal"/>
              <w:snapToGrid w:val="false"/>
              <w:rPr/>
            </w:pPr>
            <w:r>
              <w:rPr/>
              <w:t>Extreme weather: effects on people, property; trends, possible connection to global warming; heat/cold waves</w:t>
            </w:r>
          </w:p>
        </w:tc>
        <w:tc>
          <w:tcPr>
            <w:tcW w:w="1260" w:type="dxa"/>
            <w:tcBorders>
              <w:left w:val="single" w:sz="4" w:space="0" w:color="000000"/>
              <w:bottom w:val="single" w:sz="4" w:space="0" w:color="000000"/>
            </w:tcBorders>
          </w:tcPr>
          <w:p>
            <w:pPr>
              <w:pStyle w:val="Normal"/>
              <w:snapToGrid w:val="false"/>
              <w:jc w:val="center"/>
              <w:rPr/>
            </w:pPr>
            <w:r>
              <w:rPr/>
              <w:t>3</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 xml:space="preserve">Stratospheric ozone: loss of ozone (how, why, how much?); ozone hole; international actions; uv radiation; skin cancer; </w:t>
            </w:r>
          </w:p>
          <w:p>
            <w:pPr>
              <w:pStyle w:val="Normal"/>
              <w:rPr/>
            </w:pPr>
            <w:r>
              <w:rPr/>
              <w:t>uv exposur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28"/>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05:00Z</dcterms:created>
  <dc:creator>Gateway </dc:creator>
  <dc:description/>
  <dc:language>en-US</dc:language>
  <cp:lastModifiedBy>ward</cp:lastModifiedBy>
  <dcterms:modified xsi:type="dcterms:W3CDTF">2013-03-22T17:18:00Z</dcterms:modified>
  <cp:revision>3</cp:revision>
  <dc:subject/>
  <dc:title>Exam 1 Topics</dc:title>
</cp:coreProperties>
</file>