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xam 3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exam has 24 multiple choice questions worth 3 points each. You will be asked to do 4 short answer questions, which are worth 8 points each. For each short answer question, you will have to select and answer 1 out of 2 possible short answer questions. The approximate topic breakdown is given below as some questions cover more than one topic.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imate vs Weather, definition climate change, interpretation of change, evidence for human-caused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iation (general laws and different types); Solar radiation input to Earth; Radiation emitted by Earth; Radiative equilibrium; Greenhouse effect; Influence of clouds on both solar radiation input (visible) and Earth radiation out (infrared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ergy Budget Diagrams … absorption and reflection of radiation energy from the sun. Exchange of infrared radiation energy between surface and atmosphere. Radiation energy imbalances for surface and atmosphere … latent and sensible heat flux. Radiation imbalances at different latitudes and eff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creasing greenhouse gases; International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arbon cycle (reservoirs, sources, sinks); missing CO</w:t>
            </w:r>
            <w:r>
              <w:rPr>
                <w:vertAlign w:val="subscript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Feedbacks, Uncertainty in model pre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limate models and what they say and pr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cal climate changes based on proxy records; Interpretation of the changes; Pleistocene, Holocene peri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 temperature changes, measured record, including 4 specific periods listed on handout of temperature changes since 1860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asons; seasonal changes; solar declination; changes in solar angle at noon, length of day during the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58:00Z</dcterms:created>
  <dc:creator>Gateway </dc:creator>
  <dc:description/>
  <dc:language>en-US</dc:language>
  <cp:lastModifiedBy>ward</cp:lastModifiedBy>
  <cp:lastPrinted>2011-04-22T14:36:00Z</cp:lastPrinted>
  <dcterms:modified xsi:type="dcterms:W3CDTF">2013-04-18T22:16:00Z</dcterms:modified>
  <cp:revision>3</cp:revision>
  <dc:subject/>
  <dc:title>Exam 1 Topics</dc:title>
</cp:coreProperties>
</file>