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w:t>
        <w:tab/>
        <w:tab/>
        <w:tab/>
        <w:tab/>
        <w:tab/>
        <w:tab/>
        <w:t>Name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ass Optional Assignm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ue at the end of cla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923925</wp:posOffset>
            </wp:positionH>
            <wp:positionV relativeFrom="paragraph">
              <wp:posOffset>62230</wp:posOffset>
            </wp:positionV>
            <wp:extent cx="4238625" cy="2486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238625" cy="24860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ssures at sea level on both sides of the picture above are equal.  That tells you the total amount (mass) of air between the ground and the top of the atmosphere is the same on both sides of the picture.  The questions below focus on Layers A and B which just contain a portion of the air in the atmosphere.  Layer A is thinner than layer B but there is a 100 mb drop in pressure between the ground and the top of both layers.  Use that information to answer the follow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 xml:space="preserve">Is the amount (mass) of air in layer A  GREATER than,   the SAME as,  or  LESS  </w:t>
        <w:tab/>
        <w:t xml:space="preserve">than  the amount of air in layer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 xml:space="preserve">Is the rate of decrease of pressure with increasing altitude in layer A   GREATER than, </w:t>
        <w:tab/>
        <w:t>EQUAL to,  or  LESS than  the rate in lay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Is the density of the air in layer A   GREATER than,   the SAME as,  or   LESS  than the </w:t>
        <w:tab/>
        <w:t>density of the air in lay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Based on your answers above what relationship is there between the rate of pressure </w:t>
        <w:tab/>
        <w:t>decrease with increasing altitude and air den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36:00Z</dcterms:created>
  <dc:creator>Jones</dc:creator>
  <dc:description/>
  <cp:keywords/>
  <dc:language>en-US</dc:language>
  <cp:lastModifiedBy>Jones</cp:lastModifiedBy>
  <dcterms:modified xsi:type="dcterms:W3CDTF">2015-02-01T18:54:00Z</dcterms:modified>
  <cp:revision>3</cp:revision>
  <dc:subject/>
  <dc:title/>
</cp:coreProperties>
</file>