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acts of Severe Weath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eeping in mind the difficulties in compiling and interpreting statistics about both property damages and deaths caused by extreme weather, </w:t>
      </w:r>
      <w:r>
        <w:rPr>
          <w:i/>
          <w:sz w:val="28"/>
          <w:szCs w:val="28"/>
        </w:rPr>
        <w:t>for the United States</w:t>
      </w:r>
      <w:r>
        <w:rPr>
          <w:sz w:val="28"/>
          <w:szCs w:val="28"/>
        </w:rPr>
        <w:t>, I conclu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re is no significant trend with time in deaths due to extreme weather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creasing trend until a few decades ago due to improvements in both forecasting and preparednes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w seems to be a balance between better preparedness and increasing population that puts more people in harm’s wa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is a trend with time toward increasing property damage (even after adjusting for inflation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can mostly be explained by societal changes (increases in population and wealth), just as we concluded for hurricane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is not conclusive evidence that United States has experienced an increase in either the number or intensity of extreme weather ev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ure to temperature extremes (both heat and cold) is the largest weather-related killer in the US and most of the developed worl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is surprising to many people. There are several reasons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at and Cold Waves do not cause much property damage, so people don’t see as many visual signs of damage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thout spectacular damage and because heat and cold waves can last over weeks, they do not make headline news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st people that die from exposure to temperatures are elderly, weak, or poor and mainstream society tends to not notice these people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guments about which deaths to classify as heat or cold related. ”Excess deaths” during extreme temperature events is probably a better indicator of the probl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though many studies have tried to prove a connection between recent global warming and increasing numbers of heat deaths, it cannot be proven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In fact more people may die from exposure to extreme cold than exposure to extreme heat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In my opinion this is a case where global warming alarmists are attempting to mislead people against scientific eviden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Bold;Times New Roman" w:hAnsi="Times New Roman Bold;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30:00Z</dcterms:created>
  <dc:creator>ward</dc:creator>
  <dc:description/>
  <cp:keywords/>
  <dc:language>en-US</dc:language>
  <cp:lastModifiedBy>ward</cp:lastModifiedBy>
  <cp:lastPrinted>2009-09-15T15:23:00Z</cp:lastPrinted>
  <dcterms:modified xsi:type="dcterms:W3CDTF">2010-03-22T16:30:00Z</dcterms:modified>
  <cp:revision>2</cp:revision>
  <dc:subject/>
  <dc:title>1</dc:title>
</cp:coreProperties>
</file>