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pPr>
      <w:r>
        <w:rPr/>
        <w:t>The table below is a comparison of some of the climate statistics for Tucson, Arizona and San Diego, California. Although the two cities have similar yearly average temperature and precipitation and are located very near to each other on Earth, they have very different climates. The biggest reason for the differences is that Tucson is a continental or inland location and San Diego is coastal location that is highly influenced by the ocean. The point I am making is that if you only looked at the average annual temperature and precipitation, you may think the two cities have similar climates, however when you consider other statistics beside annual averages, you see the two climates are quite different.</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580"/>
        <w:gridCol w:w="162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limate Statist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uc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nual average temp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6°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6°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nual average precip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3 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9 inch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inter – Average 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rage 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rage precip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 inch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pring – Average 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rage 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rage precip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 inch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mmer – Average 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rage 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rage precip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 inch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all – Average 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rage 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rage precip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 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inch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days with temperature &gt; 90°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days with temperature &lt; 32°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verage snowf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 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tc>
      </w:tr>
    </w:tbl>
    <w:p>
      <w:pPr>
        <w:pStyle w:val="Normal"/>
        <w:rPr/>
      </w:pPr>
      <w:r>
        <w:rPr/>
      </w:r>
    </w:p>
    <w:p>
      <w:pPr>
        <w:pStyle w:val="Normal"/>
        <w:rPr/>
      </w:pPr>
      <w:r>
        <w:rPr/>
        <w:t xml:space="preserve">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Times New Roman" w:hAnsi="Times New Roman Bold;Times New Roman"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18:00Z</dcterms:created>
  <dc:creator>ward</dc:creator>
  <dc:description/>
  <cp:keywords/>
  <dc:language>en-US</dc:language>
  <cp:lastModifiedBy>ward</cp:lastModifiedBy>
  <cp:lastPrinted>2010-03-24T11:16:00Z</cp:lastPrinted>
  <dcterms:modified xsi:type="dcterms:W3CDTF">2010-03-24T18:19:00Z</dcterms:modified>
  <cp:revision>3</cp:revision>
  <dc:subject/>
  <dc:title>1</dc:title>
</cp:coreProperties>
</file>