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MO/ECE 489/589 Midterm Exam Revi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ch 9,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should answer Question #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n answer any 3 of the remaining 6 questions (please start each problem on a new sheet of paper)  Allow about 10-15 minutes per ques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(15 pts) Answer any three of the following questi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How do "fast" and "slow" electric field change antennas differ from an electric field mill.  </w:t>
        <w:tab/>
        <w:t xml:space="preserve">Why do the signals from these sensors need to be integrated?  What are passive and </w:t>
        <w:tab/>
        <w:t>active integrators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.</w:t>
        <w:tab/>
        <w:t xml:space="preserve">What is the basis for assuming that the current density </w:t>
      </w:r>
      <w:r>
        <w:rPr>
          <w:rFonts w:cs="Times New Roman" w:ascii="Times New Roman" w:hAnsi="Times New Roman"/>
          <w:b/>
          <w:sz w:val="24"/>
          <w:szCs w:val="24"/>
        </w:rPr>
        <w:t xml:space="preserve">J =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s constant with altitude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97790</wp:posOffset>
            </wp:positionV>
            <wp:extent cx="3895725" cy="259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c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Note and explain the similarities and differences between the two E field signals above recorded under and active thunderstor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d. </w:t>
        <w:tab/>
        <w:t>Given the following data from the Summary of Electrical Parameters as a Function of Altitude handout determine the particulate concentration at which small ion loss due to recombination is equal to the loss by attachment to particl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= 0 km</w:t>
        <w:tab/>
        <w:tab/>
        <w:tab/>
        <w:t>P = 1000 mb</w:t>
        <w:tab/>
        <w:tab/>
        <w:tab/>
        <w:t>T = 288 K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 = 1.5 ip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c</w:t>
        <w:tab/>
        <w:tab/>
        <w:t>α = 1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  <w:tab/>
        <w:tab/>
        <w:t>n = 10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β = 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e.</w:t>
        <w:tab/>
        <w:t>"Leyden Jars" were used in many of the early electrical experiments.  What is a Leyden Ja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(15 pts) Determine the steady state small ion concentration, n, for “clean” air (Z = 500 particles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and “dirty” air (Z = 5000 particles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  You can assume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a small ion recombination coefficient α = 1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a small ion to particle attachment coefficient 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an ion pair production rate q = 10 ip/(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c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arting with the continuity equation show tha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153670</wp:posOffset>
            </wp:positionV>
            <wp:extent cx="1514475" cy="49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40005</wp:posOffset>
            </wp:positionV>
            <wp:extent cx="2257425" cy="802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172720</wp:posOffset>
            </wp:positionV>
            <wp:extent cx="2136775" cy="23596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ompute the field at the ground directly belo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uniformly charged stepped leader channel extend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om an altitude of 6 km to a height of 100 m abov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ground.  You can assume the linear charge dens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n the leader channel is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C/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The earth's surface and the lower ionosphere resemble a spherical capacitor.  The earth's </w:t>
        <w:tab/>
        <w:t xml:space="preserve">surface is negatively charged and positive charge is found in the air between the ground </w:t>
        <w:tab/>
        <w:t xml:space="preserve">and a level perhaps 50 km above the ground where the air can assumed to be a conductor.  </w:t>
        <w:tab/>
        <w:t xml:space="preserve">A steady current of about 2000 A flowing downward toward the ground would discharge </w:t>
        <w:tab/>
        <w:t xml:space="preserve">the "capacitor" in a time of the order of 10 minutes.  That does not occur, what keeps the </w:t>
        <w:tab/>
        <w:t>earth - ionosphere spherical capacitor "charged up"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7:00Z</dcterms:created>
  <dc:creator>Jones</dc:creator>
  <dc:description/>
  <dc:language>en-US</dc:language>
  <cp:lastModifiedBy>Jones</cp:lastModifiedBy>
  <cp:lastPrinted>2015-03-09T09:04:00Z</cp:lastPrinted>
  <dcterms:modified xsi:type="dcterms:W3CDTF">2015-03-09T16:07:00Z</dcterms:modified>
  <cp:revision>2</cp:revision>
  <dc:subject/>
  <dc:title/>
</cp:coreProperties>
</file>