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 170 Optional Assignment</w:t>
        <w:tab/>
        <w:tab/>
        <w:tab/>
        <w:t>Name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Niñ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he California current is a WARM  COLD  current that flows toward the  SOUTH  </w:t>
        <w:tab/>
        <w:t>NORTH  along the west coast of the United Stat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e generally associated El Niño conditions with wetter-than-average winter weather in </w:t>
        <w:tab/>
        <w:t>Arizona.  Where might you expect to find dry conditions during an El Niño ev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The term El Niño was originally used by fisherman to refer to the annual appearance of </w:t>
        <w:tab/>
        <w:t xml:space="preserve">warm water off the west coast of Peru and Ecuador.  This is because the warm water </w:t>
        <w:tab/>
        <w:t>would usually appear at about what time of yea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hich of the following would not be associated with a strong El Niño event? (more than </w:t>
        <w:tab/>
        <w:t>one answe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rought in Australia</w:t>
        <w:tab/>
        <w:tab/>
        <w:t>b. strong winds blowing from E to W along the equat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. record fish catch in the ocean </w:t>
        <w:tab/>
        <w:t>d. warmer than normal water in the eastern Pacif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near Pe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Judging from the figure in the reading material, you might expect about ________ more </w:t>
        <w:tab/>
        <w:t xml:space="preserve">inches of rain than normal to fall along the California coast between November and </w:t>
        <w:tab/>
        <w:t xml:space="preserve">March </w:t>
        <w:tab/>
        <w:t>during an El Niño ev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Should we expect  WARMER than average,  COOLER  than average, or about  </w:t>
        <w:tab/>
        <w:t>AVERAGE  temperatures this winter in southeastern Arizon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El Niño is brought on by a change in conditions in the  ATLANTIC  PACIFIC  ocean.  </w:t>
        <w:tab/>
        <w:t>Do the changes that occur there have limited  REGIONAL  or broad  GLOBAL  effec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The reversal of sea level pressu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at accompanies an El Niño event is known as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Some of the warmest ocean temperatures in the world are normally found in the the  </w:t>
        <w:tab/>
        <w:t>CENTRAL  EASTERN  WESTERN  Pacific Oce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Why do you think that the El Niño that has developed this year is generating so much </w:t>
        <w:tab/>
        <w:t>interest and atten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18:00Z</dcterms:created>
  <dc:creator>Jones</dc:creator>
  <dc:description/>
  <dc:language>en-US</dc:language>
  <cp:lastModifiedBy>Jones</cp:lastModifiedBy>
  <dcterms:modified xsi:type="dcterms:W3CDTF">2015-11-18T21:59:00Z</dcterms:modified>
  <cp:revision>1</cp:revision>
  <dc:subject/>
  <dc:title/>
</cp:coreProperties>
</file>