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MO 17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ame_____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nswers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-class Optional Assignmen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59055</wp:posOffset>
            </wp:positionV>
            <wp:extent cx="2047875" cy="7715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Object A in the picture at right has a smaller mass than </w:t>
        <w:tab/>
        <w:t xml:space="preserve">Object B.  When equal amounts of energy are added to each </w:t>
        <w:tab/>
        <w:t xml:space="preserve">object, both objects experience the same temperature change, </w:t>
        <w:tab/>
        <w:t xml:space="preserve">ΔT.  This means that Object A must have a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IGHER</w:t>
      </w:r>
      <w:r>
        <w:rPr>
          <w:rFonts w:cs="Times New Roman" w:ascii="Times New Roman" w:hAnsi="Times New Roman"/>
          <w:sz w:val="24"/>
          <w:szCs w:val="24"/>
        </w:rPr>
        <w:t xml:space="preserve">,  </w:t>
        <w:tab/>
        <w:t>LOWER,  the  SAME  specific heat as Object B                             ΔT = ______</w:t>
      </w:r>
      <w:r>
        <w:rPr>
          <w:rFonts w:cs="Times New Roman" w:ascii="Times New Roman" w:hAnsi="Times New Roman"/>
          <w:sz w:val="24"/>
          <w:szCs w:val="24"/>
          <w:u w:val="single"/>
        </w:rPr>
        <w:t>ΔE</w:t>
      </w:r>
      <w:r>
        <w:rPr>
          <w:rFonts w:cs="Times New Roman" w:ascii="Times New Roman" w:hAnsi="Times New Roman"/>
          <w:sz w:val="24"/>
          <w:szCs w:val="24"/>
        </w:rPr>
        <w:t xml:space="preserve">________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ss x specific heat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Maybe the hardest question on this assignment.  Here's one way of looking at the problem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Since each object experiences the same temperature change we write down the ΔT, ΔE </w:t>
        <w:tab/>
        <w:t xml:space="preserve">equation for each object and set the two equations equal to each othe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ΔT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=  ΔT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>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________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Δ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_____________   =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      ___     ΔE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small mass x specific heat of A         large mass x specific heat of 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A big specific heat for Object A can make up for its small mass, a small specific heat for B </w:t>
        <w:tab/>
        <w:t>can compensate for its larger mas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__________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Δ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_______________   =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___      ___     ΔE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small mass x big specific heat for A         large mass x small specific heat for B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Energy transport by convection can take place in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cs="Times New Roman" w:ascii="Times New Roman" w:hAnsi="Times New Roman"/>
          <w:sz w:val="24"/>
          <w:szCs w:val="24"/>
        </w:rPr>
        <w:t>____ and ___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sz w:val="24"/>
          <w:szCs w:val="24"/>
        </w:rPr>
        <w:t>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a. empty space</w:t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. gases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. liquids</w:t>
      </w:r>
      <w:r>
        <w:rPr>
          <w:rFonts w:cs="Times New Roman" w:ascii="Times New Roman" w:hAnsi="Times New Roman"/>
          <w:sz w:val="24"/>
          <w:szCs w:val="24"/>
        </w:rPr>
        <w:tab/>
        <w:tab/>
        <w:t>d. soli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If you place a cup of liquid nitrogen in a room it will slowly  CONDENSE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EVAPORATE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 xml:space="preserve">FREEZE  SUBLIMATE.  Does this phase change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AKE</w:t>
      </w:r>
      <w:r>
        <w:rPr>
          <w:rFonts w:cs="Times New Roman" w:ascii="Times New Roman" w:hAnsi="Times New Roman"/>
          <w:sz w:val="24"/>
          <w:szCs w:val="24"/>
        </w:rPr>
        <w:t xml:space="preserve">  energy from the surrounding air </w:t>
        <w:tab/>
        <w:t>or  RELEASE  energy into the surrounding air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The liquid nitrogen is turning from a liquid to a gas.  That's evaporation.  Energy will </w:t>
        <w:tab/>
        <w:t xml:space="preserve">naturally flow from the warm surrounding air into the very cold liquid nitrogen.  Energy is </w:t>
        <w:tab/>
        <w:t>being "taken" from the surrounding air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Rank the following temperatures in order from</w:t>
        <w:tab/>
        <w:tab/>
        <w:tab/>
        <w:tab/>
        <w:t xml:space="preserve">  </w:t>
        <w:tab/>
        <w:t xml:space="preserve"> _</w:t>
      </w:r>
      <w:r>
        <w:rPr>
          <w:rFonts w:cs="Times New Roman" w:ascii="Times New Roman" w:hAnsi="Times New Roman"/>
          <w:b/>
          <w:sz w:val="24"/>
          <w:szCs w:val="24"/>
        </w:rPr>
        <w:t>100 C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coldest (bottom step) to warmest (top step)</w:t>
        <w:tab/>
        <w:tab/>
        <w:tab/>
        <w:tab/>
        <w:t xml:space="preserve">           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00 F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C</w:t>
        <w:tab/>
        <w:tab/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</w:t>
        <w:tab/>
        <w:tab/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K</w:t>
        <w:tab/>
        <w:tab/>
        <w:tab/>
        <w:tab/>
        <w:t xml:space="preserve">        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00 K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C</w:t>
        <w:tab/>
        <w:tab/>
        <w:t>2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</w:t>
        <w:tab/>
        <w:tab/>
        <w:t>3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K</w:t>
        <w:tab/>
        <w:tab/>
        <w:tab/>
        <w:t xml:space="preserve">     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 C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 F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 K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0 K is absolute zero, the coldest you can get.  0 F is below freezing (freezing is 32 F). 0 C is </w:t>
        <w:tab/>
        <w:t xml:space="preserve">freezing (water freezes, ice melts).  300 K is the average temperature of the earth (abou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60 F).   200 F is just below boiling (boiling point of water).  100 C is the boiling point of </w:t>
        <w:tab/>
        <w:t xml:space="preserve">water.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Microwave radiation is a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LONGER</w:t>
      </w:r>
      <w:r>
        <w:rPr>
          <w:rFonts w:cs="Times New Roman" w:ascii="Times New Roman" w:hAnsi="Times New Roman"/>
          <w:sz w:val="24"/>
          <w:szCs w:val="24"/>
        </w:rPr>
        <w:t xml:space="preserve">  SHORTER  wavelength and  HIGHER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LOWER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energy form of electromagnetic radiation than ultraviolet light.  Infrared light is a  </w:t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LONGER</w:t>
      </w:r>
      <w:r>
        <w:rPr>
          <w:rFonts w:cs="Times New Roman" w:ascii="Times New Roman" w:hAnsi="Times New Roman"/>
          <w:sz w:val="24"/>
          <w:szCs w:val="24"/>
        </w:rPr>
        <w:t xml:space="preserve">  SHORTER  wavelength and  HIGHER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LOWER</w:t>
      </w:r>
      <w:r>
        <w:rPr>
          <w:rFonts w:cs="Times New Roman" w:ascii="Times New Roman" w:hAnsi="Times New Roman"/>
          <w:sz w:val="24"/>
          <w:szCs w:val="24"/>
        </w:rPr>
        <w:t xml:space="preserve">  energy form of EM radiation </w:t>
        <w:tab/>
        <w:t>than visible ligh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Room temperature is approximately 3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CELSIUS   FAHRENHEIT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KELV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The formation of frost on a cold morning is an example of 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eposition</w:t>
      </w:r>
      <w:r>
        <w:rPr>
          <w:rFonts w:cs="Times New Roman" w:ascii="Times New Roman" w:hAnsi="Times New Roman"/>
          <w:sz w:val="24"/>
          <w:szCs w:val="24"/>
        </w:rPr>
        <w:t xml:space="preserve">_.  A bathroom </w:t>
        <w:tab/>
        <w:t>mirror that fogs up during a hot shower illustrates 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ndensation</w:t>
      </w:r>
      <w:r>
        <w:rPr>
          <w:rFonts w:cs="Times New Roman" w:ascii="Times New Roman" w:hAnsi="Times New Roman"/>
          <w:sz w:val="24"/>
          <w:szCs w:val="24"/>
        </w:rPr>
        <w:t xml:space="preserve">_.  A piece of dry ice left </w:t>
        <w:tab/>
        <w:t>in a room will slowly disappear because of _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ublimation</w:t>
      </w:r>
      <w:r>
        <w:rPr>
          <w:rFonts w:cs="Times New Roman" w:ascii="Times New Roman" w:hAnsi="Times New Roman"/>
          <w:sz w:val="24"/>
          <w:szCs w:val="24"/>
        </w:rPr>
        <w:t xml:space="preserve">_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condensation</w:t>
        <w:tab/>
        <w:tab/>
        <w:t>b. deposition</w:t>
        <w:tab/>
        <w:tab/>
        <w:tab/>
        <w:t>c. evapor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6830</wp:posOffset>
            </wp:positionH>
            <wp:positionV relativeFrom="paragraph">
              <wp:posOffset>165100</wp:posOffset>
            </wp:positionV>
            <wp:extent cx="1312545" cy="9715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d. freezing</w:t>
        <w:tab/>
        <w:tab/>
        <w:tab/>
        <w:t>e. melting</w:t>
        <w:tab/>
        <w:tab/>
        <w:tab/>
        <w:t>f. sublimati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People often blow on a steaming hot bowl of soup to cool it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off so that they can eat it.  What two energy transport process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 you think cause the most cooling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Forced)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nvection</w:t>
      </w:r>
      <w:r>
        <w:rPr>
          <w:rFonts w:cs="Times New Roman" w:ascii="Times New Roman" w:hAnsi="Times New Roman"/>
          <w:sz w:val="24"/>
          <w:szCs w:val="24"/>
        </w:rPr>
        <w:t xml:space="preserve"> - blowing on the hot soup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Latent heat</w:t>
      </w:r>
      <w:r>
        <w:rPr>
          <w:rFonts w:cs="Times New Roman" w:ascii="Times New Roman" w:hAnsi="Times New Roman"/>
          <w:sz w:val="24"/>
          <w:szCs w:val="24"/>
        </w:rPr>
        <w:t xml:space="preserve"> - the hot soup is evaporating.  That takes energy from the hot soup and </w:t>
        <w:tab/>
        <w:t>cools it.</w:t>
      </w:r>
    </w:p>
    <w:sectPr>
      <w:type w:val="nextPage"/>
      <w:pgSz w:w="12240" w:h="15840"/>
      <w:pgMar w:left="1440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3:42:00Z</dcterms:created>
  <dc:creator>Jones</dc:creator>
  <dc:description/>
  <dc:language>en-US</dc:language>
  <cp:lastModifiedBy>Jones</cp:lastModifiedBy>
  <cp:lastPrinted>2016-02-25T15:48:00Z</cp:lastPrinted>
  <dcterms:modified xsi:type="dcterms:W3CDTF">2016-02-29T23:42:00Z</dcterms:modified>
  <cp:revision>2</cp:revision>
  <dc:subject/>
  <dc:title/>
</cp:coreProperties>
</file>