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 of questions that have appeared on quizzes in the pa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f you carried an object to the moon would its mass stay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 or  CHANGE,  would its weight stay the  SAME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,  would its density stay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 or  CHAN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combinations would produce the highest d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rge mass in a large volum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large mass in a small volu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mall mass in a large volume</w:t>
        <w:tab/>
        <w:tab/>
        <w:t>d. small mass in a small volu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earth's gravity were to suddenly double, but the amount (mass) of air in the atmosphere stayed the same, would sea level pressur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 DECREASE  or remain the  SAME?  Would the reading on a mercury barometer  INCREASE  DECREASE  or remain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 level atmospheric pressure is determined by the _______ of the atmosph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mposition         b. density         c. temperature         d. thickness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144780</wp:posOffset>
            </wp:positionV>
            <wp:extent cx="167957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 that the two objects at right are balanced me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objects have the same _______ and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 composition       b. density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. mass       d. weight       </w:t>
      </w:r>
      <w:r>
        <w:rPr>
          <w:rFonts w:cs="Times New Roman" w:ascii="Times New Roman" w:hAnsi="Times New Roman"/>
          <w:sz w:val="24"/>
          <w:szCs w:val="24"/>
        </w:rPr>
        <w:t>e. volu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multiply the mass of a pile of bricks by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the gravitati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177800</wp:posOffset>
            </wp:positionV>
            <wp:extent cx="2409825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cceleration) you would get the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 (weight)</w:t>
      </w:r>
      <w:r>
        <w:rPr>
          <w:rFonts w:cs="Times New Roman" w:ascii="Times New Roman" w:hAnsi="Times New Roman"/>
          <w:sz w:val="24"/>
          <w:szCs w:val="24"/>
        </w:rPr>
        <w:t xml:space="preserve">_.  Multiplying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ight of a pile of bricks times the area at the bottom of the pi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give you the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 (volume)</w:t>
      </w:r>
      <w:r>
        <w:rPr>
          <w:rFonts w:cs="Times New Roman" w:ascii="Times New Roman" w:hAnsi="Times New Roman"/>
          <w:sz w:val="24"/>
          <w:szCs w:val="24"/>
        </w:rPr>
        <w:t xml:space="preserve">_.  Multiplying the density of a bri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the volume of a pile of bricks would give you the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(mass)</w:t>
      </w:r>
      <w:r>
        <w:rPr>
          <w:rFonts w:cs="Times New Roman" w:ascii="Times New Roman" w:hAnsi="Times New Roman"/>
          <w:sz w:val="24"/>
          <w:szCs w:val="24"/>
        </w:rPr>
        <w:t xml:space="preserve">_.  Dividing the weight of a pile of bricks by the area at the bottom o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le would be the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 (pressure)</w:t>
      </w:r>
      <w:r>
        <w:rPr>
          <w:rFonts w:cs="Times New Roman" w:ascii="Times New Roman" w:hAnsi="Times New Roman"/>
          <w:sz w:val="24"/>
          <w:szCs w:val="24"/>
        </w:rPr>
        <w:t>_. (fill in the blanks, each answ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should be 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 mass</w:t>
        <w:tab/>
        <w:tab/>
        <w:t xml:space="preserve">  b. pressure</w:t>
        <w:tab/>
        <w:t xml:space="preserve">    c. volume</w:t>
        <w:tab/>
        <w:t xml:space="preserve">      d. we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 1648 Florin Perier carried a barometer to the top of the Puy de Dôme, a mountain in south central France.  What do you think he was attempting to prove? (the experiment was probably mentioned in class in the semester this question appeared on a quiz.  You can learn about the experiment at:</w:t>
      </w:r>
      <w:r>
        <w:rPr>
          <w:rFonts w:cs="Times New Roman" w:ascii="Times New Roman" w:hAnsi="Times New Roman"/>
        </w:rPr>
        <w:t xml:space="preserve"> http://backreaction.blogspot.com/2007/11/blaise-pascal-florin-p-and-puy-de-d.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e was verifying that pressure decreases with increasing altitu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1:00Z</dcterms:created>
  <dc:creator>Jones</dc:creator>
  <dc:description/>
  <dc:language>en-US</dc:language>
  <cp:lastModifiedBy>Jones</cp:lastModifiedBy>
  <cp:lastPrinted>2016-01-28T13:56:00Z</cp:lastPrinted>
  <dcterms:modified xsi:type="dcterms:W3CDTF">2016-02-01T16:51:00Z</dcterms:modified>
  <cp:revision>2</cp:revision>
  <dc:subject/>
  <dc:title/>
</cp:coreProperties>
</file>