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ergy &amp; Energy Transport Sample 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If you add energy to an object with a large specific heat, would you expect to observe a relatively  SMALL  or  LARGE  increase in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ir is a relatively  GOOD  POOR  conductor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ter is a liquid, soil a solid.  Water has a  HIGHER  LOWER  specific heat than soil.  Water is a liquid, air a gas.  Water has a  HIGHER  LOWER  thermal conductivity tha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wo objects sitting on a table are at room temperature.  Object A is a better conductor of energy than Object B.  If you touch Object A with your hand will it feel  WARMER  COLDER  or the  SAME  as Objec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ople will often blow on a hot bowl of soup or a cup of hot coffee to try to cool it off.  What two energy transport processes carry the most energy from the hot liquid and cause the most coo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ity on a sea coast will usually have  WARMER  COLDER  summers and  WARMER  COLDER  winters than a city located further 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ean currents transport energy from the warm tropics to colder waters at polar latitudes.  This is an example of which energy transport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om temperature is about 300 degrees on the _______ temperature scale</w:t>
      </w:r>
    </w:p>
    <w:p>
      <w:pPr>
        <w:pStyle w:val="Normal"/>
        <w:rPr/>
      </w:pPr>
      <w:r>
        <w:rPr/>
        <w:t>a. Celsius</w:t>
        <w:tab/>
        <w:t>b. Fahrenheit</w:t>
        <w:tab/>
        <w:tab/>
        <w:t>c.Kelvin</w:t>
        <w:tab/>
        <w:t>d.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temperature of 50</w:t>
      </w:r>
      <w:r>
        <w:rPr>
          <w:vertAlign w:val="superscript"/>
        </w:rPr>
        <w:t>o</w:t>
      </w:r>
      <w:r>
        <w:rPr/>
        <w:t xml:space="preserve"> C is  GREATER  LESS  EQUAL  than(to) 100</w:t>
      </w:r>
      <w:r>
        <w:rPr>
          <w:vertAlign w:val="superscript"/>
        </w:rPr>
        <w:t>o</w:t>
      </w:r>
      <w:r>
        <w:rPr/>
        <w:t xml:space="preserve"> F.  (you don’t need a calculator to answer this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energy associated with the haphazard (random) motions of the atoms or molecules in air is </w:t>
      </w:r>
    </w:p>
    <w:p>
      <w:pPr>
        <w:pStyle w:val="Normal"/>
        <w:rPr/>
      </w:pPr>
      <w:r>
        <w:rPr/>
        <w:t>a. specific heat</w:t>
        <w:tab/>
        <w:tab/>
        <w:t>b. kinetic energy</w:t>
        <w:tab/>
        <w:t>c. latent heat</w:t>
        <w:tab/>
        <w:tab/>
        <w:t>d.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s  0</w:t>
      </w:r>
      <w:r>
        <w:rPr>
          <w:vertAlign w:val="superscript"/>
        </w:rPr>
        <w:t>o</w:t>
      </w:r>
      <w:r>
        <w:rPr/>
        <w:t>C  or  0</w:t>
      </w:r>
      <w:r>
        <w:rPr>
          <w:vertAlign w:val="superscript"/>
        </w:rPr>
        <w:t>o</w:t>
      </w:r>
      <w:r>
        <w:rPr/>
        <w:t>F  the temperature at which ice melts?  Is  100</w:t>
      </w:r>
      <w:r>
        <w:rPr>
          <w:vertAlign w:val="superscript"/>
        </w:rPr>
        <w:t>o</w:t>
      </w:r>
      <w:r>
        <w:rPr/>
        <w:t>C  or  100</w:t>
      </w:r>
      <w:r>
        <w:rPr>
          <w:vertAlign w:val="superscript"/>
        </w:rPr>
        <w:t>o</w:t>
      </w:r>
      <w:r>
        <w:rPr/>
        <w:t>F  the hotter temperature?  Is  0</w:t>
      </w:r>
      <w:r>
        <w:rPr>
          <w:vertAlign w:val="superscript"/>
        </w:rPr>
        <w:t>o</w:t>
      </w:r>
      <w:r>
        <w:rPr/>
        <w:t>C  or  0</w:t>
      </w:r>
      <w:r>
        <w:rPr>
          <w:vertAlign w:val="superscript"/>
        </w:rPr>
        <w:t>o</w:t>
      </w:r>
      <w:r>
        <w:rPr/>
        <w:t>F  the colder temperature?  Is 100</w:t>
      </w:r>
      <w:r>
        <w:rPr>
          <w:vertAlign w:val="superscript"/>
        </w:rPr>
        <w:t>o</w:t>
      </w:r>
      <w:r>
        <w:rPr/>
        <w:t>C  or  100</w:t>
      </w:r>
      <w:r>
        <w:rPr>
          <w:vertAlign w:val="superscript"/>
        </w:rPr>
        <w:t>o</w:t>
      </w:r>
      <w:r>
        <w:rPr/>
        <w:t>F  the boiling point of water at sea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Kinetic energy is energy of motion and has units of </w:t>
      </w:r>
    </w:p>
    <w:p>
      <w:pPr>
        <w:pStyle w:val="Normal"/>
        <w:rPr/>
      </w:pPr>
      <w:r>
        <w:rPr/>
        <w:t>a. degrees Celsius</w:t>
        <w:tab/>
        <w:t>b. calories</w:t>
        <w:tab/>
        <w:tab/>
        <w:t>c. knots</w:t>
        <w:tab/>
        <w:tab/>
        <w:t>d.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etals often feel cold to the touch because metals have high</w:t>
      </w:r>
    </w:p>
    <w:p>
      <w:pPr>
        <w:pStyle w:val="Normal"/>
        <w:rPr/>
      </w:pPr>
      <w:r>
        <w:rPr/>
        <w:t>a. latent heat</w:t>
        <w:tab/>
        <w:tab/>
        <w:t>b. specific heat</w:t>
        <w:tab/>
        <w:t>c. density</w:t>
        <w:tab/>
        <w:t>d. thermal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tch each of the materials below at left with an appropriate energy transport process in the list at right (each of the processes at right should be used once)</w:t>
      </w:r>
    </w:p>
    <w:p>
      <w:pPr>
        <w:pStyle w:val="Normal"/>
        <w:rPr/>
      </w:pPr>
      <w:r>
        <w:rPr/>
        <w:t>copper _______</w:t>
        <w:tab/>
        <w:tab/>
        <w:tab/>
        <w:tab/>
        <w:tab/>
        <w:tab/>
        <w:tab/>
        <w:t>a. conduction</w:t>
      </w:r>
    </w:p>
    <w:p>
      <w:pPr>
        <w:pStyle w:val="Normal"/>
        <w:rPr/>
      </w:pPr>
      <w:r>
        <w:rPr/>
        <w:t>air _______</w:t>
        <w:tab/>
        <w:tab/>
        <w:tab/>
        <w:tab/>
        <w:tab/>
        <w:tab/>
        <w:tab/>
        <w:tab/>
        <w:t>b. convection</w:t>
      </w:r>
    </w:p>
    <w:p>
      <w:pPr>
        <w:pStyle w:val="Normal"/>
        <w:rPr/>
      </w:pPr>
      <w:r>
        <w:rPr/>
        <w:t>water _______</w:t>
        <w:tab/>
        <w:tab/>
        <w:tab/>
        <w:tab/>
        <w:tab/>
        <w:tab/>
        <w:tab/>
        <w:tab/>
        <w:t>c. latent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nergy added to water could be used to________________ or 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120015</wp:posOffset>
            </wp:positionV>
            <wp:extent cx="20669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nergy is being transported from the surroundings</w:t>
      </w:r>
    </w:p>
    <w:p>
      <w:pPr>
        <w:pStyle w:val="Normal"/>
        <w:rPr/>
      </w:pPr>
      <w:r>
        <w:rPr/>
        <w:t xml:space="preserve">to Object _______ in the figure at right.  Object </w:t>
      </w:r>
    </w:p>
    <w:p>
      <w:pPr>
        <w:pStyle w:val="Normal"/>
        <w:rPr/>
      </w:pPr>
      <w:r>
        <w:rPr/>
        <w:t>_______ is colder than the surrounding air.  The figure</w:t>
      </w:r>
    </w:p>
    <w:p>
      <w:pPr>
        <w:pStyle w:val="Normal"/>
        <w:rPr/>
      </w:pPr>
      <w:r>
        <w:rPr/>
        <w:t>illustrates energy transport by CONDUCTION  CONV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atoms in a hot object have a lot of _______.  It takes a lot of energy to warm water because water has high _______.  Copper has high _______.  Cold air sinks because it has _______. Water vapor contains a lot of hidden _______. (fill in the blanks with one of the choices below, each answer below should be used once)</w:t>
      </w:r>
    </w:p>
    <w:p>
      <w:pPr>
        <w:pStyle w:val="Normal"/>
        <w:rPr/>
      </w:pPr>
      <w:r>
        <w:rPr/>
        <w:t>a. kinetic energy</w:t>
        <w:tab/>
        <w:t>b. density</w:t>
        <w:tab/>
        <w:tab/>
        <w:t>c. thermal conductivity</w:t>
      </w:r>
    </w:p>
    <w:p>
      <w:pPr>
        <w:pStyle w:val="Normal"/>
        <w:rPr/>
      </w:pPr>
      <w:r>
        <w:rPr/>
        <w:t xml:space="preserve">d. latent heat </w:t>
        <w:tab/>
        <w:tab/>
        <w:t>e. specific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onvergence and convection</w:t>
      </w:r>
    </w:p>
    <w:p>
      <w:pPr>
        <w:pStyle w:val="Normal"/>
        <w:rPr/>
      </w:pPr>
      <w:r>
        <w:rPr/>
        <w:t>are two of the processes that cause____________________________________________</w:t>
      </w:r>
    </w:p>
    <w:p>
      <w:pPr>
        <w:pStyle w:val="Normal"/>
        <w:rPr/>
      </w:pPr>
      <w:r>
        <w:rPr/>
        <w:t xml:space="preserve">Conduction and convection </w:t>
      </w:r>
    </w:p>
    <w:p>
      <w:pPr>
        <w:pStyle w:val="Normal"/>
        <w:rPr/>
      </w:pPr>
      <w:r>
        <w:rPr/>
        <w:t>are two of the processes that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13:00Z</dcterms:created>
  <dc:creator>weidman</dc:creator>
  <dc:description/>
  <dc:language>en-US</dc:language>
  <cp:lastModifiedBy>Jones</cp:lastModifiedBy>
  <dcterms:modified xsi:type="dcterms:W3CDTF">2015-02-27T23:13:00Z</dcterms:modified>
  <cp:revision>2</cp:revision>
  <dc:subject/>
  <dc:title>If you add energy to an object with a large specific heat, you would expect to observe a relatively  SMALL  LARGE  increase in temperature</dc:title>
</cp:coreProperties>
</file>