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Exam 2 Topics</w:t>
      </w:r>
    </w:p>
    <w:p>
      <w:pPr>
        <w:pStyle w:val="Normal"/>
        <w:rPr/>
      </w:pPr>
      <w:r>
        <w:rPr/>
      </w:r>
    </w:p>
    <w:p>
      <w:pPr>
        <w:pStyle w:val="Normal"/>
        <w:rPr/>
      </w:pPr>
      <w:r>
        <w:rPr/>
        <w:t xml:space="preserve">The second exam has 21 multiple choice questions worth 4 points each and 3 short answer questions worth 15 points each in which you will be able to select one of two questions. The approximate topic breakdown is given below as some questions cover more than one topic. Since you will be asked to make some simple calculations on the exam, you may want to bring a hand held calculator to the exam. </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6408"/>
        <w:gridCol w:w="1260"/>
        <w:gridCol w:w="1198"/>
      </w:tblGrid>
      <w:tr>
        <w:trPr/>
        <w:tc>
          <w:tcPr>
            <w:tcW w:w="6408" w:type="dxa"/>
            <w:tcBorders>
              <w:top w:val="single" w:sz="4" w:space="0" w:color="000000"/>
              <w:left w:val="single" w:sz="4" w:space="0" w:color="000000"/>
              <w:bottom w:val="single" w:sz="4" w:space="0" w:color="000000"/>
            </w:tcBorders>
          </w:tcPr>
          <w:p>
            <w:pPr>
              <w:pStyle w:val="Heading1"/>
              <w:snapToGrid w:val="false"/>
              <w:rPr/>
            </w:pPr>
            <w:r>
              <w:rPr/>
              <w:t>TOPIC</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multiple choice question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short answer questions</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Relative humidity and dew point; calculations using table of saturation mixing ratio (provided) and RH equation (not given)</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Interpretation and understanding of relative humidity and dew point temperature without calculation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Conduction, convection (dry and mois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 xml:space="preserve">Responses of human body to heat and cold stress; hyperthermia, hypothermia (definitions and treatments for); wind chill and heat index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What is a cloud? How/why do they form? Understand what happens when parcels move up and down without using table: temperature changes, cloud formation, 2 basic cloud types, situations where air is forced to ris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Precipitation</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Move parcel up using table (condensation level, stability)</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Thunderstorms (general): where &amp; when do most occur both in the US and worldwide, time of year, time of day, lifecycle of a single cell thunderstorm, ways atmosphere becomes more unstable, energy source for thunderstorm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Severe (Organized) Thunderstorms: updrafts &amp; downdrafts (importance of phase change of water), wind shear, hail, microbursts, supercell characteristic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Tornadoes: where &amp; when, general characteristics, trends in US tornadoes, safety, tornado alley</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8"/>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13FD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26:00Z</dcterms:created>
  <dc:creator>Gateway</dc:creator>
  <dc:description/>
  <cp:keywords/>
  <dc:language>en-US</dc:language>
  <cp:lastModifiedBy>Ward, Dale M - (dward)</cp:lastModifiedBy>
  <dcterms:modified xsi:type="dcterms:W3CDTF">2017-02-28T21:26:00Z</dcterms:modified>
  <cp:revision>2</cp:revision>
  <dc:subject/>
  <dc:title>Exam 1 Topics</dc:title>
</cp:coreProperties>
</file>