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3 Topics</w:t>
      </w:r>
    </w:p>
    <w:p>
      <w:pPr>
        <w:pStyle w:val="Normal"/>
        <w:rPr/>
      </w:pPr>
      <w:r>
        <w:rPr/>
      </w:r>
    </w:p>
    <w:p>
      <w:pPr>
        <w:pStyle w:val="Normal"/>
        <w:rPr/>
      </w:pPr>
      <w:r>
        <w:rPr/>
        <w:t>The third exam has 21 multiple choice questions worth 4 points each, and 3 short answer questions worth 15 points each in which you will be able to select one of two questions. The approximate topic breakdown is given below as some questions cover more than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Lightning: basic description of what happens (charge separation in cloud, flow of current through the air), distance to strike, safety, thunder</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Hurricanes (general): naming, anatomy, conditions required, energetics (simple positive feedback mechanism), typical movement &amp; where in world, dangers (storm surge), trends in Atlantic and worldwide hurricanes; possible connection to global warming; ACE index, trends in damage, loss of lif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outhwest Monsoon: What is a monsoon? Change in average 500 mb height pattern and winds during Arizona monsoon season; Precipitable water vapor</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Extreme weather: effects on people, property; trends, possible connection to global warming; heat/cold waves</w:t>
            </w:r>
          </w:p>
        </w:tc>
        <w:tc>
          <w:tcPr>
            <w:tcW w:w="1260" w:type="dxa"/>
            <w:tcBorders>
              <w:left w:val="single" w:sz="4" w:space="0" w:color="000000"/>
              <w:bottom w:val="single" w:sz="4" w:space="0" w:color="000000"/>
            </w:tcBorders>
          </w:tcPr>
          <w:p>
            <w:pPr>
              <w:pStyle w:val="Normal"/>
              <w:snapToGrid w:val="false"/>
              <w:jc w:val="center"/>
              <w:rPr/>
            </w:pPr>
            <w:r>
              <w:rPr/>
              <w:t>2</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Stratospheric ozone: loss of ozone (how, why, how much?); ozone hole; international actions; uv radiation; skin cancer; </w:t>
            </w:r>
          </w:p>
          <w:p>
            <w:pPr>
              <w:pStyle w:val="Normal"/>
              <w:rPr/>
            </w:pPr>
            <w:r>
              <w:rPr/>
              <w:t>uv exposure, factors that influence uv exposure (time of day, time of year, latitude, altitude, cloud cover)</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limate vs Weather, definition climate change, interpretation of change, evidence for human-caused climate chang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Radiation (general laws and different types); Solar radiation input to Earth; Radiation emitted by Earth; Radiative equilibrium; Greenhouse effect; Influence of clouds on both solar radiation input (visible) and Earth radiation out (infrared); Energy Budget Diagrams … absorption and reflection of radiation energy from the sun. Exchange of infrared radiation energy between surface and atmosphere. Radiation energy imbalances for surface and atmosphere … latent and sensible heat flux. Radiation imbalances at different latitudes and effects </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7DC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6:00Z</dcterms:created>
  <dc:creator>Gateway</dc:creator>
  <dc:description/>
  <cp:keywords/>
  <dc:language>en-US</dc:language>
  <cp:lastModifiedBy>Ward, Dale M - (dward)</cp:lastModifiedBy>
  <dcterms:modified xsi:type="dcterms:W3CDTF">2017-03-30T17:06:00Z</dcterms:modified>
  <cp:revision>2</cp:revision>
  <dc:subject/>
  <dc:title>Exam 1 Topics</dc:title>
</cp:coreProperties>
</file>