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O/ECE 489/589 Spring 20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mework #5 due Tue., Mar. 2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1.</w:t>
        <w:tab/>
        <w:t>(20 pts) The first stroke from a severe (worst case) lightning current waveform used in lightning testing is shown below (a test waveform would normally also include several subsequent strokes).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16510</wp:posOffset>
            </wp:positionV>
            <wp:extent cx="4848225" cy="313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Determine the peak dI/dt value (you can ignore the discontinuity at the end of the waveform)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(b)</w:t>
        <w:tab/>
        <w:t>Determine the charge transferred in intervals (i), (ii), and (iii).  Which interval transfers the most charg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c)</w:t>
        <w:tab/>
        <w:t>Compute the “action integral” for intervals (i), (ii), and (iii).  Which interval makes the largest contribution to the action integral.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d)</w:t>
        <w:tab/>
        <w:t>Determine the total energy delivered by the entire waveform to a resistive load of 10 ohm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44:00Z</dcterms:created>
  <dc:creator>weidman</dc:creator>
  <dc:description/>
  <dc:language>en-US</dc:language>
  <cp:lastModifiedBy>Jones</cp:lastModifiedBy>
  <dcterms:modified xsi:type="dcterms:W3CDTF">2017-03-20T16:44:00Z</dcterms:modified>
  <cp:revision>2</cp:revision>
  <dc:subject/>
  <dc:title/>
</cp:coreProperties>
</file>