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/ECE 489/589 Spring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mework #6 Pt. 1 due Thu., Apr. 6,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(15 pts) The figures below show 28 simultaneous measurements of peak I and peak E (left figure) and peak dI/dt and peak dE/dt (right) that were part of an experiment* to test the validity of the  transmission line lightning return stroke current mod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206375</wp:posOffset>
            </wp:positionV>
            <wp:extent cx="2676525" cy="35052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23495</wp:posOffset>
            </wp:positionV>
            <wp:extent cx="2886075" cy="34861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I and dI/dt values were measured in subsequent return strokes triggered at the Kennedy Space Center in the summer of 1987.  The E and dE/dt field measurements were made at a location 5.16 km away.  The fact that the points appear to be linearly distributed seems to confirm the transmission line model prediction of a direct proportionality between  Ipk and Epk [ or (di/dt)pk and (dE/dt)pk ]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a.  Fit a straight line, that is constrained to pass through the origin, to both sets of data.  I.e. determine the equation of the line y = ax rather than y = ax + b that best fits both data se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.  Determine the apparent upward return stroke velocities corresponding to each straight line fit.  Are the velocities for the E &amp; I and the dE/dt &amp; dI/dt data sets the same?  Should they b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from: J.C. Willett, J.C. Bailey, V.P. Idone, A. Eybert-Berard, and L. Barrett, "Submicrosecond Intercomparison of Radiation Fields and Currents in Triggered Lightning Return Strokes Based on the Transmission-Line Model," J. Geophy. Res., 94, 13275-13286, 198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You'll find a link to an Excel file containing all of the I, E, dI/dt &amp; dE/dt data on the class webpa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ual method for fitting an equation to a collection of data points is to minimize the sum of the squares of the differences between measured and calculated values.  I.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4490</wp:posOffset>
            </wp:positionH>
            <wp:positionV relativeFrom="paragraph">
              <wp:posOffset>70485</wp:posOffset>
            </wp:positionV>
            <wp:extent cx="3594735" cy="78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4515</wp:posOffset>
            </wp:positionH>
            <wp:positionV relativeFrom="paragraph">
              <wp:posOffset>123190</wp:posOffset>
            </wp:positionV>
            <wp:extent cx="2880360" cy="650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In our ca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4490</wp:posOffset>
            </wp:positionH>
            <wp:positionV relativeFrom="paragraph">
              <wp:posOffset>140335</wp:posOffset>
            </wp:positionV>
            <wp:extent cx="3832860" cy="768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o we want to minimi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ual procedure for finding a minimum is to take the derivative and set the result equal to ze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3990</wp:posOffset>
            </wp:positionH>
            <wp:positionV relativeFrom="paragraph">
              <wp:posOffset>67310</wp:posOffset>
            </wp:positionV>
            <wp:extent cx="4642485" cy="8470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You can probably "take it from here."  Take the derivative, set the result equal to zero and solve for a.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41:00Z</dcterms:created>
  <dc:creator>Jones</dc:creator>
  <dc:description/>
  <cp:keywords/>
  <dc:language>en-US</dc:language>
  <cp:lastModifiedBy>Jones</cp:lastModifiedBy>
  <cp:lastPrinted>2017-03-27T16:28:00Z</cp:lastPrinted>
  <dcterms:modified xsi:type="dcterms:W3CDTF">2017-03-27T23:28:00Z</dcterms:modified>
  <cp:revision>3</cp:revision>
  <dc:subject/>
  <dc:title/>
</cp:coreProperties>
</file>